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02.2019 г.                                                                                                 № 13 </w:t>
      </w:r>
    </w:p>
    <w:p>
      <w:pPr>
        <w:pStyle w:val="Normal"/>
        <w:ind w:right="-82" w:firstLine="54"/>
        <w:jc w:val="center"/>
        <w:rPr/>
      </w:pPr>
      <w:r>
        <w:rPr/>
        <w:t>станица Григо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б организации семейных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родовых) захоронений на территории общественных кладбищ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игорьевского сельского поселения Северского район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firstLine="567"/>
        <w:rPr>
          <w:szCs w:val="28"/>
        </w:rPr>
      </w:pPr>
      <w:r>
        <w:rPr/>
        <w:t xml:space="preserve">В соответствии со статьёй 21 Федерального закона от 12 января 1996 года № 8-ФЗ «О погребении и похоронном деле» и статьёй 22 Закона Краснодарского края от 4 февраля  2004 года № 666-КЗ «О погребении и похоронном деле в Краснодарском крае», руководствуясь Уставом </w:t>
      </w:r>
      <w:r>
        <w:rPr>
          <w:bCs/>
          <w:szCs w:val="28"/>
        </w:rPr>
        <w:t>Григорьевского сельского</w:t>
      </w:r>
      <w:r>
        <w:rPr/>
        <w:t xml:space="preserve"> поселения Северского района</w:t>
      </w:r>
      <w:r>
        <w:rPr>
          <w:szCs w:val="28"/>
        </w:rPr>
        <w:t xml:space="preserve"> п о с т а н о в л я ю:</w:t>
      </w:r>
    </w:p>
    <w:p>
      <w:pPr>
        <w:pStyle w:val="Style15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семейных (родовых) захоронений на территории общественных кладбищ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поселения Северского района (приложение 1). </w:t>
      </w:r>
    </w:p>
    <w:p>
      <w:pPr>
        <w:pStyle w:val="Style15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у заявления о предоставлении места для создания семейного (родового) захоронения (приложение  2). </w:t>
      </w:r>
    </w:p>
    <w:p>
      <w:pPr>
        <w:pStyle w:val="Style15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Форму заявления лица, действующего в интересах лица, ответственного за захоронение, о предоставлении места для создания семейного (родового) захоронения (приложение  3). 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(Любецкой) опубликовать настоящее постановление в установленном порядке. </w:t>
      </w:r>
    </w:p>
    <w:p>
      <w:pPr>
        <w:pStyle w:val="FORMATTEX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FORMATTEX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TextBody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С.В. Мирченк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Проект подготовлен и внесен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бщего отдела администрации                                     Т.В. Люб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jc w:val="left"/>
        <w:rPr>
          <w:szCs w:val="28"/>
        </w:rPr>
      </w:pPr>
      <w:r>
        <w:rPr>
          <w:color w:val="000000"/>
          <w:szCs w:val="28"/>
        </w:rPr>
        <w:t>Начальник финансового отдела администрации                            М.В. Святова</w:t>
      </w:r>
    </w:p>
    <w:p>
      <w:pPr>
        <w:pStyle w:val="ConsPlusNormal"/>
        <w:numPr>
          <w:ilvl w:val="0"/>
          <w:numId w:val="0"/>
        </w:numPr>
        <w:suppressAutoHyphens w:val="true"/>
        <w:ind w:left="4395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PlusNormal"/>
        <w:numPr>
          <w:ilvl w:val="0"/>
          <w:numId w:val="0"/>
        </w:numPr>
        <w:suppressAutoHyphens w:val="true"/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Северского района </w:t>
      </w:r>
    </w:p>
    <w:p>
      <w:pPr>
        <w:pStyle w:val="ConsPlusNormal"/>
        <w:numPr>
          <w:ilvl w:val="0"/>
          <w:numId w:val="0"/>
        </w:numPr>
        <w:suppressAutoHyphens w:val="true"/>
        <w:ind w:left="4395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2.2019 года № 1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мейных (родовых) захоронений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щественных кладбищ </w:t>
      </w:r>
      <w:r>
        <w:rPr>
          <w:b/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об организации семейных (родовых) захоронений на территории общественных кладбищ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поселения Северского района (далее – Положение) регулирует отношения, связанные с погребением умерших (погибших) на семейных (родовых) захоронениях общественных кладбищ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поселения Северского района, и  устанавливает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рядок создания семейных (родовых) захорон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рядок погребения на месте семейного (родового) захорон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равила содержания мест семейных (родовых) захоронений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Семейные (родовые) захоронения (далее – семейные  захоронения) – отведённые в соответствии с этическими, санитарными  и экологическими требованиями и правилами отдельные участки земли на действующих общественных кладбищах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оселения Северского района для совместного захоронения тел (останков) умерших (погибших) трёх и более родствен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Размер бесплатно предоставляемого места семейного захоронения составляет 10 квадратных метров. Максимальный размер предоставляемого места семейного захоронения не должен превышать 20 квадратных метр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Семейные захоронения организуются на специально созданных семейных (родовых) секторах действующих общественных кладбищ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поселения Северского райо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ощадь семейных (родовых) секторов захоронений на территориях общественных кладбищ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оселения Северского района не должна превышать одной трети общей площади зоны захоронения кладбищ.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документов о создании семейного захоронения</w:t>
      </w:r>
    </w:p>
    <w:p>
      <w:pPr>
        <w:pStyle w:val="Normal"/>
        <w:suppressAutoHyphens w:val="true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96"/>
        <w:jc w:val="both"/>
        <w:rPr/>
      </w:pPr>
      <w:r>
        <w:rPr>
          <w:sz w:val="28"/>
          <w:szCs w:val="28"/>
        </w:rPr>
        <w:t xml:space="preserve">7. Решение о предоставлении или отказе в предоставлении места для создания семейного захоронения принимается администрацией </w:t>
      </w:r>
      <w:r>
        <w:rPr>
          <w:bCs/>
          <w:sz w:val="28"/>
          <w:szCs w:val="28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(далее – администрация) не позднее тридцати календарных дней со дня  подачи заявления со всеми необходимыми документами, указанными в  пункт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путём издания распоряжения администрации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8"/>
          <w:szCs w:val="28"/>
        </w:rPr>
        <w:t xml:space="preserve">8. Администрация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оселения Северского района  формирует и ведёт реестр семейных захоронений.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 xml:space="preserve">9. Для решения вопроса о предоставлении места для создания семейного захоронения в администрацию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оселения Северского района представляются следующие документы: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;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>10. Администрация обеспечивает учёт и хранение представленных документов.</w:t>
      </w:r>
      <w:bookmarkStart w:id="0" w:name="Par0"/>
      <w:bookmarkEnd w:id="0"/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 xml:space="preserve">11. 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пункт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Style15"/>
        <w:suppressAutoHyphens w:val="true"/>
        <w:spacing w:before="0" w:after="0"/>
        <w:ind w:firstLine="696"/>
        <w:jc w:val="both"/>
        <w:rPr/>
      </w:pPr>
      <w:r>
        <w:rPr>
          <w:sz w:val="28"/>
          <w:szCs w:val="28"/>
        </w:rPr>
        <w:t xml:space="preserve">12.  За резервирование места семейного захоронения, превышающего размер бесплатно предоставляемого места родственного захоронения (далее – резервирование места под будущие захоронения), взимается плата, величина которой устанавливается постановлением администрации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оселения Северского района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 xml:space="preserve">13. Средства, полученные за резервирование места под будущие семейные захоронения, учитываются в доходе местного бюджета (бюджета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оселения Северского района).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 xml:space="preserve">14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– направляется с уведомлением) заявителю в письменной форме в срок, указанный в 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 xml:space="preserve">15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с указанием причин отказа, предусмотренных настоящим пунктом.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 xml:space="preserve">3) заявитель не представил все документы, указанные в пункте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 xml:space="preserve">16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пункте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 xml:space="preserve">Одновременно с предоставлением места для создания семейного захоронения администрацией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оселения Северского, оформляется и вручается свидетельство о регистрации семейного захоронения лицу, на которое зарегистрировано данное место  захоронения.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bookmarkStart w:id="1" w:name="Par16"/>
      <w:bookmarkEnd w:id="1"/>
      <w:r>
        <w:rPr>
          <w:sz w:val="28"/>
          <w:szCs w:val="28"/>
        </w:rPr>
        <w:t>17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: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>4) письменного согласия лица, на которое зарегистрировано семейное захоронение в случаях, если лицо, взявшего на себя обязанность осуществить погребение месте семейного захоронения, не является лицом, на которое зарегистрировано данное семейное захоронение.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 xml:space="preserve">18. Подзахоронение на месте семейного захоронения осуществляется на основании документов, указанных в пункте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гребения на семейных захоронениях</w:t>
      </w:r>
    </w:p>
    <w:p>
      <w:pPr>
        <w:pStyle w:val="Normal"/>
        <w:suppressAutoHyphens w:val="true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Федеральным законом от 12.01.96 № 8-ФЗ «О погребении и похоронном деле» и Законом Краснодарского края от 04.02.2004 № 666-КЗ «О погребении и похоронном деле в Краснодарском крае». 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 требованиями и правилами содержания мест погребения.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 xml:space="preserve">22. 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поселения Северского района представляются следующие документы: 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</w:p>
    <w:p>
      <w:pPr>
        <w:pStyle w:val="Normal"/>
        <w:suppressAutoHyphens w:val="true"/>
        <w:autoSpaceDE w:val="false"/>
        <w:ind w:firstLine="696"/>
        <w:jc w:val="both"/>
        <w:rPr/>
      </w:pPr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держания семейных захоронен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Лица, на имя которых зарегистрированы семейные  захоронения,       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 </w:t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ри создании и содержа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го захоронения</w:t>
      </w:r>
    </w:p>
    <w:p>
      <w:pPr>
        <w:pStyle w:val="Normal"/>
        <w:suppressAutoHyphens w:val="true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лата за резервирование места под будущие захоронения – единовременная  плата за резервирование земельного участка на общественном кладбище. </w:t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лата за резервирование места под будущие захоронения вносится заявителем единовременно через кредитные организации в течение тре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</w:t>
      </w:r>
      <w:r>
        <w:rPr>
          <w:bCs/>
          <w:sz w:val="28"/>
          <w:szCs w:val="28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). </w:t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лучае невнесения в указанный в пункте 26 раздела V настоящего Положения срок платы за резервирование места под будущие захоронения администрация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оселения Северского района место для создания семейного захоронения не предоставляет, о че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suppressAutoHyphens w:val="true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suppressAutoHyphens w:val="true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 несоблюдение настоящего Положения  лица несут ответственность в соответствии с действующим законодательством. </w:t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Т.В. Любецкая</w:t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ind w:left="5245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suppressAutoHyphens w:val="true"/>
        <w:ind w:left="5245" w:hanging="0"/>
        <w:outlineLvl w:val="0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ригорьевского сельского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Северского района </w:t>
      </w:r>
    </w:p>
    <w:p>
      <w:pPr>
        <w:pStyle w:val="ConsPlusNormal"/>
        <w:numPr>
          <w:ilvl w:val="0"/>
          <w:numId w:val="0"/>
        </w:numPr>
        <w:suppressAutoHyphens w:val="true"/>
        <w:ind w:left="5245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2.2019 года № 13</w:t>
      </w:r>
    </w:p>
    <w:p>
      <w:pPr>
        <w:pStyle w:val="ConsPlusNormal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ATTEXT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uppressAutoHyphens w:val="tru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еста для созд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мейного (родового) захоро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Григорье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Северского района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__________________________________________________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ИО)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__________________________________________________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ИО заявителя)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(ей(его) по адресу (для физических лиц)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казать адрес)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______ N ________________,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, когда выдан _________________________________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________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ица о предоставлении места для создания семейного (родового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хоро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являясь лицом, взявшим на себя обязанность осуществить в будуще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гребение следующих умерших (погибших)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ФИО лиц для будущего захорон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сполняя волеизъявление указанных лиц, прошу администрацию </w:t>
      </w:r>
      <w:r>
        <w:rPr>
          <w:bCs/>
          <w:sz w:val="28"/>
          <w:szCs w:val="28"/>
        </w:rPr>
        <w:t xml:space="preserve">Григорьевского сельского </w:t>
      </w:r>
      <w:r>
        <w:rPr>
          <w:sz w:val="28"/>
          <w:szCs w:val="28"/>
        </w:rPr>
        <w:t xml:space="preserve">поселения Северского района произвести регистрацию семейного захоронения 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кладбище (_____ квартал, ____ участок, ___ряд, _____ могила)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лощадь захоронения составляет ________ м2, в связи с чем размер бесплатно предоставляемого места семейного (родового) захоронения превышен на _______ м2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торые я обязуюсь оплатить до "____" _______ 20___ год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доставлением места для создания семейного (родового)  захорон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ною прилагаются следующие документы: 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(копия всех заполненных страниц паспорта или иного документа удостоверяюще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лица, взявшего на себя обязанность осуществить в будущем погреб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ших (погибших)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_________________________ ____________________________________________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ФИО Заявителя) (подпись Заявителя)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____________________________________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ФИО ответственного работника за (подпись ответственного работника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гистрацию захоронения) регистрацию захоронения)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"___" __________________ 20__ год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PlusNormal"/>
        <w:numPr>
          <w:ilvl w:val="0"/>
          <w:numId w:val="0"/>
        </w:numPr>
        <w:suppressAutoHyphens w:val="true"/>
        <w:ind w:left="5103" w:hanging="0"/>
        <w:outlineLvl w:val="0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ригорьевского сельского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ConsPlusNormal"/>
        <w:numPr>
          <w:ilvl w:val="0"/>
          <w:numId w:val="0"/>
        </w:numPr>
        <w:suppressAutoHyphens w:val="true"/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верского района </w:t>
      </w:r>
    </w:p>
    <w:p>
      <w:pPr>
        <w:pStyle w:val="ConsPlusNormal"/>
        <w:numPr>
          <w:ilvl w:val="0"/>
          <w:numId w:val="0"/>
        </w:numPr>
        <w:suppressAutoHyphens w:val="true"/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2.2019 года № 13</w:t>
      </w:r>
    </w:p>
    <w:p>
      <w:pPr>
        <w:pStyle w:val="ConsPlusNormal"/>
        <w:numPr>
          <w:ilvl w:val="0"/>
          <w:numId w:val="0"/>
        </w:numPr>
        <w:suppressAutoHyphens w:val="true"/>
        <w:ind w:left="5245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ФОРМА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заявления лица, действующего в интересах лица, ответственного за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захоронение, о предоставлении места для создания семейного (родового)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захоронен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right"/>
        <w:rPr/>
      </w:pPr>
      <w:r>
        <w:rPr>
          <w:sz w:val="32"/>
          <w:szCs w:val="32"/>
        </w:rPr>
        <w:t xml:space="preserve">Главе </w:t>
      </w:r>
      <w:r>
        <w:rPr>
          <w:bCs/>
          <w:sz w:val="32"/>
          <w:szCs w:val="32"/>
        </w:rPr>
        <w:t>Григорьевского сельского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оселения Северского района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,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ФИО)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ФИО - для физических лиц, наименование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юридического лица, либо индивидуального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дпринимателя)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живающ(ей(его) по адресу (для физических лиц)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,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указать адрес)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аспорт: серия _________________ N _______________,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ем, когда выдан __________________________________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видетельство о государственной регистрации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юридического лица (индивидуального предпринимателя)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 _______________________ N ______________________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для юридических лиц и индивидуальных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дпринимателей)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юридический адрес, ИНН (КПП) ______________________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для юридических лиц и индивидуальных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дпринимателей)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 лице представителя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,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действующего на основании _________________________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т _____________________ N ________________________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 интересах _______________________________________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онтактный телефон ________________________________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лица, действующего в интересах лица, ответственного за захоронение, о предоставлении места для создания семейного (родового) захоронения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___________________________________________________________,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(ФИО - для физических лиц, полное наименование юридического лица,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ого предпринимателя)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в лице ___________________________________________________________,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(ФИО лица, действующего по доверенности)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действующего на основании ______________________ и в интересах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(указать документ)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, взявшего на себя обязанность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указать лицо)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осуществить в будущем погребение умерших (погибших):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___________________________________________________________,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___________________________________________________________,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___________________________________________________________,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___________________________________________________________,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___________________________________________________________,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___________________________________________________________,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___________________________________________________________, 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___________________________________________________________,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(ФИО умерших (погибших)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</w:rPr>
        <w:t xml:space="preserve">исполняя волеизъявление указанных лиц, прошу администрацию </w:t>
      </w:r>
      <w:r>
        <w:rPr>
          <w:bCs/>
          <w:sz w:val="32"/>
          <w:szCs w:val="32"/>
        </w:rPr>
        <w:t xml:space="preserve">Григорьевского сельского </w:t>
      </w:r>
      <w:r>
        <w:rPr>
          <w:sz w:val="32"/>
          <w:szCs w:val="32"/>
        </w:rPr>
        <w:t xml:space="preserve">поселения Северского района произвести регистрацию семейного захоронения на _____________________ кладбище (_____ квартал, ____ участок, ___ряд, _____ могила)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Площадь захоронения составляет ________ м2, в связи с чем размер бесплатно предоставляемого места семейного (родового) захоронения превышен на _______ м2, 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которые я обязуюсь оплатить до "____" _______ 20___ года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предоставлением места для создания семейного захоронения мною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прилагаются следующие документы: 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Копия всех заполненных страниц паспорта или иного документа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__________________________, удостоверяющего личность лица, взявшего на себя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(указать какой)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обязанность осуществить в будущем погребение умерших (погибших)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2. Копия всех заполненных страниц паспорта или иного документа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________________, удостоверяющего личность лица, действующего в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(указать какой)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интересах лица, взявшего на себя обязанность осуществить в будущем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погребение умерших (погибших), в случае если таким лицом является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физическое лицо.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 ____________________________________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(ФИО Заявителя) (подпись Заявителя)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 ____________________________________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(ФИО ответственного работника за (подпись ответственного работника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егистрацию захоронения) за регистрацию захоронения)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"___" __________________ 20__ года" 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2:00Z</dcterms:created>
  <dc:creator>.</dc:creator>
  <dc:description/>
  <cp:keywords/>
  <dc:language>en-US</dc:language>
  <cp:lastModifiedBy>Пользователь Windows</cp:lastModifiedBy>
  <cp:lastPrinted>2019-02-04T17:11:00Z</cp:lastPrinted>
  <dcterms:modified xsi:type="dcterms:W3CDTF">2019-02-04T14:16:00Z</dcterms:modified>
  <cp:revision>3</cp:revision>
  <dc:subject/>
  <dc:title>ПОСТАНОВЛЕНИЕ</dc:title>
</cp:coreProperties>
</file>